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б утверждении Порядка предоставления ежемесячного возмещения расходов  на абонентскую плату за пользование  квартирным</w:t>
      </w:r>
      <w:r>
        <w:rPr>
          <w:lang w:val="ru-RU"/>
        </w:rPr>
        <w:fldChar w:fldCharType="end"/>
      </w:r>
      <w:r>
        <w:rPr>
          <w:rFonts w:eastAsia="Arial" w:cs="Arial"/>
          <w:lang w:val="ru-RU"/>
        </w:rPr>
        <w:t xml:space="preserve">  </w:t>
      </w:r>
      <w:r>
        <w:rPr>
          <w:lang w:val="ru-RU"/>
        </w:rPr>
        <w:t>проводным телефон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подпунктом 1.9. пункта 1 решения Думы Уватского муниципального района от 29.11.2012 № 138 «О мерах социальной поддержки отдельных категорий граждан, постоянно проживающих и зарегистрированных по месту жительства на территории Уватского муниципального района»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 xml:space="preserve">1.Утвердить Порядок предоставления ежемесячного возмещения расходов на абонентскую плату за пользование квартирным проводным телефоном </w:t>
      </w:r>
      <w:r>
        <w:rPr>
          <w:rFonts w:cs="Arial"/>
          <w:bCs/>
          <w:szCs w:val="26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 xml:space="preserve">2. </w:t>
      </w:r>
      <w:r>
        <w:rPr>
          <w:rFonts w:eastAsia="Calibri" w:cs="Arial"/>
          <w:color w:val="000000"/>
          <w:szCs w:val="26"/>
          <w:lang w:val="ru-RU"/>
        </w:rPr>
        <w:t>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>3. Настоящее постановление вступает в силу со дня его обнародования и распространяет свое действие на правоотношения, возникшие с 01.01.2015.</w:t>
      </w:r>
      <w:bookmarkStart w:id="0" w:name="_GoBack"/>
      <w:bookmarkEnd w:id="0"/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 xml:space="preserve">4. Контроль за исполнением настоящего постановления возложить на заместителя главы администрации Уватского муниципального района Игнатченко В.И. 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bCs/>
          <w:szCs w:val="26"/>
          <w:lang w:val="ru-RU" w:eastAsia="ru-RU" w:bidi="ar-SA"/>
        </w:rPr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bCs/>
          <w:szCs w:val="26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озонова Евгения Анатоль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2 (вн. 1321)</w:t>
      </w:r>
      <w:r>
        <w:rPr>
          <w:sz w:val="18"/>
          <w:szCs w:val="18"/>
          <w:lang w:val="ru-RU"/>
        </w:rPr>
        <w:fldChar w:fldCharType="end"/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к постановлению администрации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szCs w:val="26"/>
          <w:lang w:val="ru-RU"/>
        </w:rPr>
        <w:t>Уватского  муниципального района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от «___» ________________ № _____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szCs w:val="26"/>
          <w:lang w:val="ru-RU"/>
        </w:rPr>
        <w:t>Порядок предоставления ежемесячного возмещения расходов на абонентскую плату за пользование квартирным проводным телефоном</w:t>
      </w:r>
    </w:p>
    <w:p>
      <w:pPr>
        <w:pStyle w:val="Normal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1.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предоставления ежемесячного возмещения расходов на абонентскую плату за пользование квартирным проводным телефоном в соответствии с подпунктом 1.9. пункта 1 решения Думы Уватского муниципального района от 29.11.2012 № 138 «О мерах социальной поддержки отдельных категорий граждан, постоянно проживающих и зарегистрированных по месту жительства на территории Уватского муниципального района»  и устанавливает порядок предоставления меры социальной поддержки в отношении лиц, имеющих общий трудовой стаж для мужчин - свыше 40 календарных лет, для женщин - свыше 35 календарных лет и награжденных грамотами Уватского исполкома, райкома партии, администрации Уватского района, Главы Уватского района (Главы Уватского муниципального района, Главы администрации Уватского муниципального района), Думы Уватского муниципального района</w:t>
      </w:r>
      <w:r>
        <w:rPr/>
        <w:t xml:space="preserve">, </w:t>
      </w:r>
      <w:r>
        <w:rPr>
          <w:sz w:val="26"/>
          <w:szCs w:val="26"/>
        </w:rPr>
        <w:t>в  форме ежемесячного возмещения расходов на абонентскую плату за пользование квартирным проводным телеф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В целях применения настоящего Положения используются следующие основные понятия и сокращ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ватского муниципального района – Администрац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номное учреждение «Комплексный центр социального обслуживания населения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АУ «КЦСОН Уватского муниципального район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а социальной поддержки реализуемая на территории Уватского муниципального района в отношении пенсионеров, в  форме ежемесячного возмещения расходов на абонентскую плату за пользование квартирным проводным телефоном – МСП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 межведомственного электронного взаимодействия </w:t>
      </w:r>
      <w:r>
        <w:rPr>
          <w:color w:val="000000"/>
          <w:sz w:val="26"/>
          <w:szCs w:val="26"/>
          <w:shd w:fill="FFFFFF" w:val="clear"/>
        </w:rPr>
        <w:t>федеральная государственная информационная система, включающая в себя информационные базы данных,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</w:t>
      </w:r>
      <w:r>
        <w:rPr>
          <w:color w:val="646464"/>
          <w:sz w:val="26"/>
          <w:szCs w:val="26"/>
          <w:shd w:fill="FFFFFF" w:val="clear"/>
        </w:rPr>
        <w:t xml:space="preserve"> –</w:t>
      </w:r>
      <w:r>
        <w:rPr>
          <w:color w:val="000000"/>
          <w:sz w:val="26"/>
          <w:szCs w:val="26"/>
          <w:shd w:fill="FFFFFF" w:val="clear"/>
        </w:rPr>
        <w:t xml:space="preserve"> СМЭ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лучателями МСП являются лица, имеющие общий трудовой стаж для мужчин - свыше 40 календарных лет, для женщин - свыше 35 календарных лет и награжденных грамотами Уватского исполкома, райкома партии, администрации Уватского района, Главы Уватского муниципального района, Думы Уватского муниципального района (далее по тексту –получатели МСП, заявители)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едоставления МСП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1. Предоставление МСП реализуемой на территории Уватского муниципального района осуществляется в форме ежемесячного возмещения расходов на абонентскую плату за пользование квартирным проводным телеф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лучатели МСП подают заявление об установлении МСП в АУ «КЦСОН Уватского муниципального района» по форме согласно Приложению  к настоящему Порядку и следующие документы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подлежит возврату заявителю после удостоверения его личност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равку, подтверждающую общий трудовой стаж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грамоту Уватского исполкома, райкома партии, администрации Уватского района, Главы Уватского района (Главы Уватского муниципального района), Думы Уватского муниципального района (подлежит возврату заявителю (представителю заявителя) после снятия копи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говор, заключенный с оператором связи, на пользование квартирным проводным телеф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пециалист АУ «КЦСОН Уватского муниципального района» снимает с оригиналов представленных документов копии и заверяет подписью и печатью АУ «КЦСОН Уватского муниципального район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пециалист АУ «КЦСОН Уватского муниципального района» ежемесячно в срок не позднее 20 числа текущего месяца формирует список получателей МСП из информационной базы «Корпоративные информационные системы», утвержденный директором АУ «КЦСОН Уватского муниципального района», проверяет факт постоянного проживания и регистрации по месту жительства на территории Уватского муниципального района через СМЭВ и составляет ведомость на выплату МСП следующе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Специалист АУ «КЦСОН Уватского муниципального района» составленную ведомость на выплату МСП на следующий месяц и опись ведомостей по почтовым отделениям и кредитным организациям направляет в Администрацию с сопроводительным письмом на бумажном носителе до 29 числа текущего месяца для выплаты МСП следующе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ыплата МСП производится до 24 числа каждого месяца за текущий месяц за счёт средств бюджета Уватского муниципального района через организацию почтовой связи либо путём перечисления на личный банковский счё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в срок не позднее 26 числа текущего месяца  направляет на бумажном носителе в АУ «КЦСОН Уватского муниципального района» список получателей МСП, не получивших своевременно выплату МСП за текущий меся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Не полученная своевременно МСП получателями МСП включается в ведомость месяца, следующего за текущим месяц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6.Администрация несёт ответственность за своевременное перечисление МСП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7. АУ «КЦСОН Уватского муниципального района» несет ответственность за достоверность и полноту сведений, представленных  в Администрацию для перечисления МСП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284" w:firstLine="709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284" w:firstLine="709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/>
      </w:pPr>
      <w:r>
        <w:rPr>
          <w:rFonts w:cs="Arial"/>
          <w:szCs w:val="26"/>
          <w:lang w:val="ru-RU"/>
        </w:rPr>
        <w:t xml:space="preserve">Приложение  к Порядку предоставления 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ежемесячного возмещения расходов на абонентскую плату 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за пользование квартирным проводным телефоном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lang w:val="ru-RU"/>
        </w:rPr>
        <w:t>Главе администрации Уватского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lang w:val="ru-RU"/>
        </w:rPr>
      </w:pPr>
      <w:r>
        <w:rPr>
          <w:rFonts w:cs="Arial"/>
          <w:lang w:val="ru-RU"/>
        </w:rPr>
        <w:t>____________________________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lang w:val="ru-RU"/>
        </w:rPr>
      </w:pPr>
      <w:r>
        <w:rPr>
          <w:rFonts w:cs="Arial"/>
          <w:lang w:val="ru-RU"/>
        </w:rPr>
        <w:t>от __________________________</w:t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>Ф.И.О. (полностью)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-284" w:firstLine="709"/>
        <w:jc w:val="right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____________________________</w:t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>Адрес проживания</w:t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Заявление</w:t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rFonts w:cs="Arial"/>
          <w:lang w:val="ru-RU"/>
        </w:rPr>
        <w:t>Прошу возместить расходы на абонентскую плату за пользованием квартирным проводным телефоном, согласно решению Думы Уватского муниципального района от 29 ноября 2012 г. № 138 «О мерах социальной поддержки отдельных категорий граждан, постоянно проживающих и зарегистрированных по месту жительства и территории Уват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  <w:t>Приложение: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-284" w:firstLine="709"/>
        <w:rPr>
          <w:rFonts w:cs="Arial"/>
          <w:sz w:val="22"/>
          <w:szCs w:val="22"/>
          <w:lang w:val="ru-RU" w:eastAsia="ru-RU" w:bidi="ar-SA"/>
        </w:rPr>
      </w:pPr>
      <w:r>
        <w:rPr>
          <w:rFonts w:cs="Arial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ind w:left="-284" w:firstLine="709"/>
        <w:rPr>
          <w:rFonts w:cs="Arial"/>
        </w:rPr>
      </w:pPr>
      <w:r>
        <w:rPr>
          <w:rFonts w:cs="Arial"/>
        </w:rPr>
        <w:t>_____________                                                  __________________    _________________________</w:t>
      </w:r>
    </w:p>
    <w:p>
      <w:pPr>
        <w:pStyle w:val="Normal"/>
        <w:widowControl w:val="false"/>
        <w:autoSpaceDE w:val="false"/>
        <w:ind w:left="-284" w:firstLine="709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Дата                                                                                                  Подпись                                      Расшифровка подписи</w:t>
      </w:r>
    </w:p>
    <w:p>
      <w:pPr>
        <w:pStyle w:val="Normal"/>
        <w:widowControl w:val="false"/>
        <w:autoSpaceDE w:val="false"/>
        <w:ind w:left="-284" w:firstLine="709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09-16T14:10:00Z</cp:lastPrinted>
  <dcterms:modified xsi:type="dcterms:W3CDTF">2015-09-16T09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б утверждении Порядка предоставления ежемесячного возмещения расходов  на абонентскую плату за пользование  квартирным</vt:lpwstr>
  </property>
  <property fmtid="{D5CDD505-2E9C-101B-9397-08002B2CF9AE}" pid="8" name="№ документа">
    <vt:lpwstr/>
  </property>
</Properties>
</file>